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>
          <w:trHeight w:val="386" w:hRule="atLeast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т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У ВПО «СФГА»</w:t>
            </w:r>
            <w:r>
              <w:rPr>
                <w:sz w:val="28"/>
                <w:szCs w:val="28"/>
              </w:rPr>
              <w:t xml:space="preserve"> _________________________  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 и год рождения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Гражданство </w:t>
      </w:r>
      <w:r>
        <w:rPr>
          <w:i/>
        </w:rPr>
        <w:t>(отсутствие гражданства)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_______________________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(</w:t>
      </w:r>
      <w:r>
        <w:rPr>
          <w:b/>
          <w:i/>
          <w:sz w:val="22"/>
          <w:szCs w:val="22"/>
        </w:rPr>
        <w:t>когда и кем выдан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Уровень образования:       специалист/ магистр</w:t>
      </w:r>
    </w:p>
    <w:p>
      <w:pPr>
        <w:pStyle w:val="Style16"/>
        <w:ind w:left="0" w:right="-143" w:hanging="142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2"/>
          <w:szCs w:val="22"/>
        </w:rPr>
        <w:t>(нужное подчеркнуть)</w:t>
      </w:r>
    </w:p>
    <w:p>
      <w:pPr>
        <w:pStyle w:val="Style16"/>
        <w:ind w:left="0" w:right="-143" w:hanging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алификация __________________________________________________________</w:t>
      </w:r>
    </w:p>
    <w:p>
      <w:pPr>
        <w:pStyle w:val="Normal"/>
        <w:ind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плом серия ________________,  номер ____________________________________,</w:t>
      </w:r>
    </w:p>
    <w:p>
      <w:pPr>
        <w:pStyle w:val="Normal"/>
        <w:ind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right="-143" w:hanging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когда и кем выдан)</w:t>
      </w:r>
    </w:p>
    <w:p>
      <w:pPr>
        <w:pStyle w:val="Normal"/>
        <w:ind w:right="-143" w:hanging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3" w:hanging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обучение по программе подготовки научно-педагогических кадров в аспирантуре по направлению 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форма и условия обучения)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экзамене по иностранному языку сдаю ________________ язык.</w:t>
        <w:tab/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Необходимо создать специальные условия при проведении вступительных испытаний в связи с ограниченными возможностями здоровья _____________________ и/или ________группы инвалидности.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ab/>
        <w:t>Индивидуальные достижения (при наличии)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сь/не нуждаюсь в предоставлении места для проживания в общежитии на период обучения </w:t>
      </w:r>
      <w:r>
        <w:rPr>
          <w:b/>
          <w:i/>
          <w:sz w:val="22"/>
          <w:szCs w:val="22"/>
        </w:rPr>
        <w:t>(нужное подчеркнуть)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и гражданство поступающ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опию диплома специалиста или диплома магистра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научных работ, изобретений, отчеты по научно-исследовательской работе или реферат по избранному направлению подготовки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>(нужное подчеркнуть)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Тема реферата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  _______________________________________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5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, подтверждающий ограниченные возможности здоровья или инвалидность, требующие создания специаль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е фотографии 3х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особ возврата поданных документов в случае непоступления на обучение (в случае предоставления оригиналов документов): лично или через оператора почтовой связи</w:t>
      </w:r>
    </w:p>
    <w:p>
      <w:pPr>
        <w:pStyle w:val="Normal"/>
        <w:ind w:right="-143" w:hanging="142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</w:rPr>
        <w:t>(нужное подчеркнуть)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вязи:</w:t>
      </w:r>
    </w:p>
    <w:p>
      <w:pPr>
        <w:pStyle w:val="Normal"/>
        <w:ind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фактического проживания________________________________</w:t>
      </w:r>
    </w:p>
    <w:p>
      <w:pPr>
        <w:pStyle w:val="Normal"/>
        <w:ind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нный адр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овый  телефон 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 копией лицензии на осуществление образовательной деятельности, НОУ ВПО «СФГА» и приложением к ней ознакомлен (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(личная 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е образование данного уровня получаю впервы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авилами подачи апелляции по результатам проведения вступительных испытаний ознакомлен (а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обработку персональных данны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 ответственность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« ______ » __________________ 201__ г.                                                  ________________________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дата заполнения)                                                                           (личная 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6:00Z</dcterms:created>
  <dc:creator>User</dc:creator>
  <dc:description/>
  <cp:keywords/>
  <dc:language>en-US</dc:language>
  <cp:lastModifiedBy>Ирина В. Чумакова</cp:lastModifiedBy>
  <cp:lastPrinted>2014-08-26T17:35:00Z</cp:lastPrinted>
  <dcterms:modified xsi:type="dcterms:W3CDTF">2014-08-27T11:46:00Z</dcterms:modified>
  <cp:revision>2</cp:revision>
  <dc:subject/>
  <dc:title/>
</cp:coreProperties>
</file>