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89814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АВИЛА ПОДАЧИ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И ПОРЯДОК РАССМОТРЕНИЯ АПЕЛЛЯЦИЙ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 результатам вступительных испытаний, аттестационных испытаний,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ополнительных вступительных испытани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творческой направленности, проводимых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Негосударственным образовательным учреждением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Столичная финансово-гуманитарная академия»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(НОУ ВПО «СФГА»)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1.  Право подачи апелляции имеют абитуриенты, участвовавшие во вступительных испытаниях, проводимых НОУ ВПО «СФГА» в форме тестирования, участвовавшие в дополнительных вступительных испытаниях творческой и (или) профессиональной направленности в форме творческого конкурса (практического экзамена/просмотра работ), а также участвовавшие в аттестационных испытания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 Апелляцией признается аргументированное письменное заявление о несогласии с выставленной оценкой/ количеством баллов, которое подается абитуриентом в приемную комиссию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3. Апелляция не принимается по вопросам, связанным с нарушением поступающим инструкции по выполнению тестовых заданий, заданий творческой направленности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Ссылка на плохое самочувствие не является поводом для апелляции и отклоняется без рассмотрения. Медицинские справки о болезни должны предъявляться в приемную комиссию перед началом экзамена, а не после его сдачи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4. Ответственный секретарь приемной комиссии передает секретарю апелляционной комиссии поступившее заявление об апелляции результатов вступительных испытаний. Секретарь апелляционной комиссии организует работу апелляционной комиссии, а также сообщает абитуриенту о месте и времени  проведения апелляции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 Апелляция по результатам вступительных испытаний в форме тестирования принимается и рассматривается в день проведения тестирования (после объявления оценки/ количества баллов).</w:t>
        <w:br/>
        <w:tab/>
        <w:t>Апелляция по результатам дополнительных вступительных испытаний творческой направленности в форме творческого конкурса (практического экзамена/просмотра работ) принимается и рассматривается в день проведения творческого конкурса (после объявления оценки/ количества баллов).</w:t>
        <w:br/>
        <w:tab/>
        <w:t>Апелляция по результатам аттестационных испытаний в форме тестирования, а также по результатам анализа документов, принимается и рассматривается в день проведения тестирования (после объявления результатов аттестационных испытаний).</w:t>
        <w:br/>
        <w:tab/>
        <w:t>Повторная апелляция для абитуриентов, не явившихся на нее в указанный срок, не назначается и не проводится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6. Абитуриент имеет право присутствовать при рассмотрении апелляции. С абитуриент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 </w:t>
        <w:br/>
        <w:tab/>
        <w:t xml:space="preserve">Указанные лица должны иметь при себе документы, удостоверяющие их личность, абитуриент также должен предъявить свой экзаменационный лист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7. Рассмотрение апелляции не является переэкзаменовкой. Дополнительный опрос абитуриентов, внесение исправлений в работы и листы ответов не допускается. </w:t>
        <w:br/>
        <w:tab/>
        <w:t>При рассмотрении апелляции по результатам вступительных испытаний в форме тестирования, а также по результатам дополнительных вступительных испытаний творческой направленности в форме творческого конкурса (практического экзамена/просмотра работ) проводится повторная проверка работы абитуриента (теста, творческой работы)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ab/>
        <w:t>При рассмотрении апелляции по результатам аттестационных испытаний проводится повторный анализ документов абитуриента, а также повторная проверка работы абитуриента (теста)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ab/>
        <w:t>8. Апелляционная комиссия устанавливает соответствие выставленной оценки/количества баллов установленным требованиям оценивания работ по данному вступительному испытанию, принимает решение о соответствии выставленной оценки/ количество баллов или о выставлении другой оценки/ количество баллов (как в случае ее повышения, так и понижения).</w:t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9. Решения апелляционной комиссии оформляются протоколами, в случае необходимости, вносятся изменения оценки/количества баллов в экзаменационную работу абитуриента и экзаменационный лист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10. Секретарь апелляционной комиссии оформляет протокол о принятом решении и доводит его до сведения абитуриента (под роспись)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11. Решение апелляционной комиссии является окончательным и пересмотру не подлежит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12. Протоколы апелляционной комиссии (вместе с заявлениями на апелляцию), экзаменационными листами и бланками ответов/тестов передаются в приемную комиссию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4"/>
      <w:szCs w:val="1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3:00Z</dcterms:created>
  <dc:creator>pod</dc:creator>
  <dc:description/>
  <cp:keywords/>
  <dc:language>en-US</dc:language>
  <cp:lastModifiedBy>mugway</cp:lastModifiedBy>
  <dcterms:modified xsi:type="dcterms:W3CDTF">2010-06-01T20:13:00Z</dcterms:modified>
  <cp:revision>2</cp:revision>
  <dc:subject/>
  <dc:title> </dc:title>
</cp:coreProperties>
</file>