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41815" cy="684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81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1180" cy="684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1180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5pt;height:5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1180" cy="684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1180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4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95130" cy="6546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4495" cy="6546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449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4495" cy="6546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449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09100" cy="60896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8465" cy="6089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8465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4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8465" cy="6089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8465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896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90685" cy="50387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685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0" cy="5038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0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5pt;height:39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0" cy="5038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0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83" w:right="983" w:gutter="0" w:header="0" w:top="4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5:00Z</dcterms:created>
  <dc:creator/>
  <dc:description/>
  <cp:keywords/>
  <dc:language>en-US</dc:language>
  <cp:lastModifiedBy>mugway</cp:lastModifiedBy>
  <dcterms:modified xsi:type="dcterms:W3CDTF">2010-06-21T13:45:00Z</dcterms:modified>
  <cp:revision>2</cp:revision>
  <dc:subject/>
  <dc:title> </dc:title>
</cp:coreProperties>
</file>