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 сроках приема документов абитуриентов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упающих в Негосударствен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толичная финансово-гуманитарная академ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У ВПО «СФГ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торой и последующие кур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граммам подготовки бакалавров и специалис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для абитуриентов, поступающих на обу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граммам магистратур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-2011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рием документов у лиц, поступающих в НОУ ВПО «СФГА» на второй и последующие курсы осуществляется с 13.04.2010г. и завершается за 12 дней до начала учебных занятий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62"/>
        <w:gridCol w:w="1962"/>
        <w:gridCol w:w="1963"/>
        <w:gridCol w:w="1963"/>
      </w:tblGrid>
      <w:tr>
        <w:trPr>
          <w:trHeight w:val="6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раммы подготовки специалистов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иема документов абитуриенто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упающих на второй и последующий курс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программам подготовки специалисто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-Заоч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-Заоч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30301.65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Психологи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3.04.2010г.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6.08.2010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3.04.2010г.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2.09.2010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3.04.2010г.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1.08.2010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30501.65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Юриспруденци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3.04.2010г.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6.08.2010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3.04.2010г.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2.09.2010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3.04.2010г.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1.08.2010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70601.65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Дизайн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3.04.2010г.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5.07.2010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80105.65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Финансы и кредит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3.04.2010г.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6.08.2010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3.04.2010г.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4.09.2010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3.04.2010г.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1.08.2010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80109.65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Бухгалтерский учет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анализ и аудит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3.04.2010г.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1.08.2010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80504.65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«Государственное 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правлени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3.04.2010г.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6.08.2010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3.04.2010г.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4.09.2010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3.04.2010г.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1.08.2010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80505.65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Управление персоналом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3.04.2010г.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4.09.2010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3.04.2010г.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1.08.2010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80507.65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Менеджмент организаци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3.04.2010г.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6.08.2010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3.04.2010г.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1.08.2010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62"/>
        <w:gridCol w:w="1962"/>
        <w:gridCol w:w="1963"/>
        <w:gridCol w:w="1963"/>
      </w:tblGrid>
      <w:tr>
        <w:trPr>
          <w:trHeight w:val="6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раммы подготовки бакалавров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Сроки приема документов абитуриенто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упающих на второй и последующий курс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программам подготовки бакалавро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-Заоч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-Заоч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30300.62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Психологи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3.04.2010г.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1.08.2010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3.04.2010г.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2.09.2010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30500.62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Юриспруденци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3.04.2010г.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1.08.2010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70600.62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Дизайн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3.04.2010г.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5.07.2010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3.04.2010г.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5.07.2010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80500.62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Менеджмент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3.04.2010г.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1.08.2010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у лиц, поступающих в НОУ ВПО «СФГА»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бучения по программам </w:t>
      </w:r>
      <w:r>
        <w:rPr>
          <w:sz w:val="28"/>
          <w:szCs w:val="28"/>
          <w:u w:val="single"/>
        </w:rPr>
        <w:t>магистратуры</w:t>
      </w:r>
      <w:r>
        <w:rPr>
          <w:sz w:val="28"/>
          <w:szCs w:val="28"/>
        </w:rPr>
        <w:t xml:space="preserve"> осуществляется с 13.04.2010г. и завершается 02.09.2010г. (за 12 дней до начала учебных занятий)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Подготовлено на основании: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Приказа Министерства образования и науки Российской Федерации №422 от 21.10.2009г. 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«Об утверждении Порядка приема граждан в имеющие государственную аккредитацию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образовательные учреждения высшего профессионального образовани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авил приема</w:t>
      </w:r>
    </w:p>
    <w:p>
      <w:pPr>
        <w:pStyle w:val="Normal"/>
        <w:rPr>
          <w:i/>
          <w:i/>
        </w:rPr>
      </w:pPr>
      <w:r>
        <w:rPr>
          <w:i/>
        </w:rPr>
        <w:t>в Негосударственное образовательное учреждение высшего профессионального образования</w:t>
      </w:r>
    </w:p>
    <w:p>
      <w:pPr>
        <w:pStyle w:val="Normal"/>
        <w:rPr>
          <w:i/>
          <w:i/>
        </w:rPr>
      </w:pPr>
      <w:r>
        <w:rPr>
          <w:i/>
        </w:rPr>
        <w:t xml:space="preserve">«Столичная финансово-гуманитарная академия» (НОУ ВПО «СФГА») </w:t>
      </w:r>
    </w:p>
    <w:p>
      <w:pPr>
        <w:pStyle w:val="Normal"/>
        <w:rPr>
          <w:i/>
          <w:i/>
        </w:rPr>
      </w:pPr>
      <w:r>
        <w:rPr>
          <w:i/>
        </w:rPr>
        <w:t>на 2010-2011 учебный г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иказа НОУ ВПО «СФГА» №60-1/01-02 от 10.04.2010г. </w:t>
      </w:r>
    </w:p>
    <w:p>
      <w:pPr>
        <w:pStyle w:val="Normal"/>
        <w:rPr>
          <w:i/>
          <w:i/>
        </w:rPr>
      </w:pPr>
      <w:r>
        <w:rPr>
          <w:i/>
        </w:rPr>
        <w:t>«Об установлении сроков приема абитуриентов НОУ ВПО «СФГА» на 2010-2011 уч.г.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становления Ученого совета НОУ ВПО «СФГА»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 графике учебных занятий в 2010-2011 уч.г. от 26 мая 2010г. протокол №9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43:00Z</dcterms:created>
  <dc:creator>razann</dc:creator>
  <dc:description/>
  <cp:keywords/>
  <dc:language>en-US</dc:language>
  <cp:lastModifiedBy>mugway</cp:lastModifiedBy>
  <cp:lastPrinted>2010-06-17T12:30:00Z</cp:lastPrinted>
  <dcterms:modified xsi:type="dcterms:W3CDTF">2010-06-21T13:43:00Z</dcterms:modified>
  <cp:revision>2</cp:revision>
  <dc:subject/>
  <dc:title>О сроках приема документов абитуриентов, </dc:title>
</cp:coreProperties>
</file>