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Образовательные программы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Негосударственного образовательного учре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шего профессион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оличная финансово-гуманитарная академ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мы высшего профессионального образования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983"/>
        <w:gridCol w:w="2520"/>
        <w:gridCol w:w="2880"/>
        <w:gridCol w:w="1620"/>
      </w:tblGrid>
      <w:tr>
        <w:trPr>
          <w:trHeight w:val="8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</w:t>
            </w:r>
            <w:r>
              <w:rPr>
                <w:b/>
                <w:i/>
                <w:lang w:val="en-US"/>
              </w:rPr>
              <w:t>/</w:t>
            </w:r>
            <w:r>
              <w:rPr>
                <w:b/>
                <w:i/>
              </w:rPr>
              <w:t>п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зовательные программ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код, наименовани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Уровень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валификация (степень), присваиваемая по завершении обу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орма-тивный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 осво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300- Псих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 (бакалавр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 психолог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го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301- Псих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 (специалист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. Преподаватель психолог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500- Юриспруден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 (бакалавр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 юриспруден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го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501- Юриспруден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 (специалист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602- Связи с общественность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 (специалист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связям с общественность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201- Теория и методика преподавания иностранных языков и культу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 (специалист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гвист, преподав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4010</w:t>
            </w:r>
            <w:r>
              <w:rPr/>
              <w:t>0</w:t>
            </w:r>
            <w:r>
              <w:rPr>
                <w:lang w:val="en-US"/>
              </w:rPr>
              <w:t xml:space="preserve">- </w:t>
            </w:r>
            <w:r>
              <w:rPr/>
              <w:t>Социальная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 (бакалавр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 социальной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го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101- Социальная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 (специалист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социальной рабо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715</w:t>
            </w:r>
            <w:r>
              <w:rPr>
                <w:lang w:val="en-US"/>
              </w:rPr>
              <w:t>-</w:t>
            </w:r>
            <w:r>
              <w:rPr/>
              <w:t xml:space="preserve"> Логопед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 (специалист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логопе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717- Специальная дошкольная педагогика и псих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 (специалист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дефектолог для работы с детьми дошкольного возраста с отклонениями в развит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600- Дизай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 (бакалавр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 дизай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года</w:t>
            </w:r>
          </w:p>
        </w:tc>
      </w:tr>
      <w:tr>
        <w:trPr>
          <w:trHeight w:val="5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600- Дизай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 (специалист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зайнер </w:t>
            </w:r>
          </w:p>
          <w:p>
            <w:pPr>
              <w:pStyle w:val="Normal"/>
              <w:rPr/>
            </w:pPr>
            <w:r>
              <w:rPr/>
              <w:t>(дизайн сред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ле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00- Эконом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 (бакалавр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 эконом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год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983"/>
        <w:gridCol w:w="2520"/>
        <w:gridCol w:w="2880"/>
        <w:gridCol w:w="162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05- Финансы и креди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 (специалист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09- Бухгалтерский учет, анализ и ауди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 (специалист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500- Менеджмен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 (бакалавр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 менеджмен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го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504- Государственное и муниципальное управл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 (специалист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505- Управление персонал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 (специалист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507- Менеджмент организ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 (специалист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00- Эконом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 (специалист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стр эконом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л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500- Менеджмен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 (специалист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стр менеджмен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ле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рограммы послевузовского образования (аспирантура)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963"/>
        <w:gridCol w:w="1980"/>
        <w:gridCol w:w="1800"/>
        <w:gridCol w:w="126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</w:t>
            </w:r>
            <w:r>
              <w:rPr>
                <w:b/>
                <w:i/>
                <w:lang w:val="en-US"/>
              </w:rPr>
              <w:t>/</w:t>
            </w:r>
            <w:r>
              <w:rPr>
                <w:b/>
                <w:i/>
              </w:rPr>
              <w:t>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зовательные программ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код, наименов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вен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валификация, степ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Норма- тивны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 осво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26.02- Безопасность в чрезвычайных ситуациях </w:t>
            </w:r>
          </w:p>
          <w:p>
            <w:pPr>
              <w:pStyle w:val="Normal"/>
              <w:rPr/>
            </w:pPr>
            <w:r>
              <w:rPr/>
              <w:t>(психология человека, психологические наук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вузовск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 нау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.00.05- Экономика и управление народным хозяйством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о отраслям и сферам деятельности в т.ч.: теория управления экономическими системами; макроэкономика; экономика, организация и управление предприятиями, отраслями, комплексами; управление инновациями; региональная экономика; логистика; экономика труда; экономика народонаселения и демография; экономика природопользования; землеустройство и др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вузовск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 нау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.11- Социальная философ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вузовск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 нау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04- Германские язы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вузовск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 нау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.03- Гражданское право; предпринимательское право; семейное право; международное частное пра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вузовск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 нау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.08- Уголовное право и криминология; уголовно-исполнительное пра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вузовск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 нау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.01- Общая педагогика, история педагогики и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вузовск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 нау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.08- Теория и методика профессиона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вузовск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 нау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0.01- Общая психология, психология личности, история психолог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вузовск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 нау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0.05- Социальная псих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вузовск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 нау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0.13- Психология развития, акме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вузовск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 нау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0.02- Политические институты, этнополитическая конфликтология, национальные и политические процессы и технолог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вузовск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 нау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граммы дополнительного образования 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963"/>
        <w:gridCol w:w="1980"/>
        <w:gridCol w:w="306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</w:t>
            </w:r>
            <w:r>
              <w:rPr>
                <w:b/>
                <w:i/>
                <w:lang w:val="en-US"/>
              </w:rPr>
              <w:t>/</w:t>
            </w:r>
            <w:r>
              <w:rPr>
                <w:b/>
                <w:i/>
              </w:rPr>
              <w:t>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зовательные программ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вен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з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ормативный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 осво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оступлению в ву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 ле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ереподготовка по профилю основных образовательных программ ву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500 час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по профилю основных образовательных программ ву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72 до 500 часов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1162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16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0.6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13:55:00Z</dcterms:created>
  <dc:creator>slon</dc:creator>
  <dc:description/>
  <cp:keywords/>
  <dc:language>en-US</dc:language>
  <cp:lastModifiedBy>slon</cp:lastModifiedBy>
  <cp:lastPrinted>2009-12-08T12:13:00Z</cp:lastPrinted>
  <dcterms:modified xsi:type="dcterms:W3CDTF">2010-01-30T13:55:00Z</dcterms:modified>
  <cp:revision>2</cp:revision>
  <dc:subject/>
  <dc:title>Образовательные программы НОУ ВПО «СФГА»</dc:title>
</cp:coreProperties>
</file>