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КОНКУРСЕ НА ЛУЧШУЮ НАУЧНО-ИССЛЕДОВАТЕЛЬСКУЮ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У СТУДЕНТОВ НЕГОСУДАРСТВЕННОГО ОБРАЗОВАТЕЛЬНОГО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Я ВЫСШЕГО ПРОФЕССИОНАЛЬНО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СТОЛИЧНАЯ ФИНАНСОВО-ГУМАНИТАРНАЯ АКАДЕМИЯ»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ложение определяет порядок организации и проведения в Негосударственном образовательном учреждении высшего профессионального образования «Столичная финансово-гуманитарная академия» (далее – Академия) конкурса на лучшую научно-исследовательскую работу студентов, а также правила определения его победите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методическое, организационное и информационное обеспечение конкурса осуществляет отдел науки под руководством проректора по научной рабо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кущую организационную работу по проведению конкурса проводят общевузовские кафедры, факультеты и филиалы Академии совместно с отделом нау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 проведения конкурса на лучшую научно-исследовательскую работу студентов в Академии объявляются приказом рект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проводится в следующих номинация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психолого-педагогическим пробле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философским и социальным проблем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естественнонаучным проблемам; прикладной математике и информатик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области юриспруден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области экономики и у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 области культурологии и художествен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о-исследовательской работой студента считается произведение научного характера, связанное с проведением исследований, экспериментов в целях расширения имеющихся и получения новых знаний; с проверкой научных гипотез, анализом причинно-следственных связей между явлениями или процессами; выявлением закономерностей, проявляющихся в природе и обществе; с научным обобщением, научным обоснованием проектов, оформленное в соответствии с требованиями, предъявляемыми к конкурсным работам Министерством образования и науки Российской Федерации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 ЦЕЛ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конкурса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ачества подготовки специалистов в области педагогики и психологии, культурологии, художественного образования, юриспруденции, экономики и управления, прикладной математики и информатики, философии и социолог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научно-исследовательских способностей студентов и повышение их заинтересованности в своей профессии; формирование ориентации на созидательную профессиональную самоорганизац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а и поощрение наиболее одаренных и ориентированных на самостоятельную научно-исследовательскую деятельность студентов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ЧАСТНИКИ КОНКУР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курсе могут принимать участие студенты всех факультетов, филиалов Академии всех форм обу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студентами представляются выполненные самостоятельно (под руководством научных руководителей), законченные научно-исследовательские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курс могут приниматься научно-исследовательские работы студентов, выполненные индивидуально или авторским коллективом (не более трех человек), отвечающие конкурсным требованиям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4. ПОРЯДОК ПРЕДСТАВЛЕНИЯ РАБОТ И ИХ РАССМОТРЕНИ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КОНКУРСНЫМИ КОМИССИЯМ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на лучшую научную работу студентов проводится в два тура: первый тур конкурса – внутривузовский, второй – участие в конкурсах, объявляемых Министерством образования и науки Российской Федерации, другими вузами и организация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я в первом (внутривузовском) туре конкурса научные работы, подготовленные под руководством преподавателей, представляются в Конкурсные комиссии (по соответствующим номинациям), организованные на общевузовских кафедрах, факультетах и в филиалах из числа ведущих специалистов Академии, руководителей и членов кафедр и научных подразделений. Их составы формируются руководителями указанных подразделений и утверждаются проректором по научной работе. В том случае, если филиал Академии не имеет возможности создать собственную Конкурсную комиссию, конкурсные работы студентов направляются в Конкурсные комиссии факультетов Академ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комиссии организуют обсуждение представленных научно-исследовательских работ студентов на своих заседаниях и принимают решение о выдвижении лучших раб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аждой номинации для участия во втором туре конкурса (конкурсах, проводимых Министерством образования и науки Российской Федерации, Союзом негосударственных высших учебных заведений г. Москвы и Московской области, а также конкурсах других вузов и общественных организаци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ые комиссии принимают решение открытым голосованием простым большинством голосов при наличии на данном заседании не менее 2/3 состава комиссии. При равном количестве голосов голос Председателя является решающим. Решение Конкурсной комиссии оформляется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денческие научные работы, рекомендованные Конкурсной комиссией для участия во втором туре конкурса, должны быть представлены в отдел науки и аспирантуры Академии, который передает их в конкурсные комиссии второго тура конкурса (в вузы, определенные как базовые при проведении конкурса Министерства образования и науки Российской Федерации, или соответствующие комиссии) с необходимым пакетом сопроводительны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 На первом туре конкурса Конкурсные комиссии оценивают работы студентов по пятибалльной системе по следующим показателя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– актуальность темы исследования (определение степени важности работы для решения конкретной пробле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– четкость в характеристике объекта, предмета и методов исследования, наличие обоснования возможной научной новиз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– полнота, адекватность, современность научных источников, правильная форма их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– последовательность и ясность изложения материала, обоснованность выводов и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– стиль и грамматический уровень рабо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– творческий характер работы, самостоятельность подхода к исследова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 Результаты конкурса оформляются Протоколом за подписью Председателя и экспертов Конкурсной комиссии (Приложение 1), в которых по результатам работы определяется победитель и призеры конкурса. В Протоколе отмечаются интересные и значимые результаты, а также недостатки, как в организации конкурса, так и качестве представлен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 Отдел науки и аспирантуры на основе протоколов Конкурсных комиссий готовит сводный отчет об итогах конкурса, который утверждается проректором по научной работе, и предложения о поощрении победителей и их научных руководителей, которые утверждаются приказом ректора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АВИЛА ОФОРМЛЕНИЯ КОНКУРСНЫХ РАБОТ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 На конкурс представляются только первые экземпляры научных работ студентов. К научной работе могут прилагаться копии научных статей. Представление макетов и натурных экспонатов не допускаетс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5.2. Конкурсная научно-исследовательская работа студента должна быть выполнена на русском языке. Работа представляется в комиссию в отпечатанном и скрепленном виде. Объем работы не должен превышать 35 страниц теста через полуторный интервал. В работах, выполненных авторским коллективом, указываются авторы каждой главы или раздела, по объему работа не должна превышать 50 страниц текста через полуторный интервал. Текст работы оформляется на листах формата А-4, шрифтом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Time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New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Roman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размер кегля – 14. Прилагаемые к работе иллюстрации и чертежи должны быть выполнены на листе стандартного разме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 Обязательными структурными элементами конкурсной работы являю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титульный лис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одержание (план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вед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сновная часть (главы, параграфы, раздел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заключение (выводы и предложения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писок использованной литературы (оформленный в соответствии с требованиями системы межгосударственных стандартов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риложения (если имею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 На титульном листе (Приложение 2) должны быть указаны: полное название Академии, факультета, кафедры, филиала; название работы; фамилия, имя, отчество автора; курс, группа; фамилия, имя и отчество, ученая степень, ученое звание и должность научного руководителя; место (город) и год написания рабо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 К научной работе прилагается пакет сопроводительных материалов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аннотация научной работы (Приложение 3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б авторе и научном руководителе (Приложение 4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сведения о научной работе (Приложение 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тзыв научного руководителя о степени самостоятельности выполненной работы (Приложение 6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 В случае представления работ с нарушением настоящего Положения Конкурсная комиссия имеет право отклонить эти работы от участия в конкурсе.</w:t>
      </w:r>
    </w:p>
    <w:p>
      <w:pPr>
        <w:pStyle w:val="Normal"/>
        <w:widowControl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6. ПОРЯДОК НАГРАЖДЕНИЯ ПОБЕДИТЕЛЕЙ И ПРИЗЕРОВ КОНКУРСА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 ЛУЧШУЮ НАУЧНО-ИССЛЕДОВАТЕЛЬСКУЮ РАБОТУ СТУДЕНТ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 На основании решения Конкурсной комиссии ректор Академии издает приказ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награждении победителей и призеров конкурс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поощрении научных руководителей научно-исследовательских работ студ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 Победители и призеры конкурса награждаются грамотами Академии и ценными подарк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 При поступлении в аспирантуру Академии достижения студентов – участников конкурса учитываются приемными комиссиям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 Награждение победителей и призеров конкурса на лучшую научно-исследовательскую работу студентов проводится на торжественных собраниях Академии и ее филиалов.</w:t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ТОКОЛ № 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седания Конкурсной комисс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«___» ___________ 200__ 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ая комисс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номинации «____________________________»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е председателя Конкурсной комиссии (ф.и.о., ученая степень, ученое звание, должность) __________________________________________</w:t>
      </w:r>
    </w:p>
    <w:p>
      <w:pPr>
        <w:pStyle w:val="Normal"/>
        <w:widowControl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экспертов (в Таблице 1 указывается экспертный состав Конкурсной комиссии):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 1</w:t>
      </w:r>
    </w:p>
    <w:p>
      <w:pPr>
        <w:pStyle w:val="Normal"/>
        <w:widowControl w:val="false"/>
        <w:spacing w:lineRule="auto" w:line="240" w:before="0" w:after="120"/>
        <w:jc w:val="center"/>
        <w:rPr/>
      </w:pPr>
      <w:r>
        <w:rPr/>
        <w:t>Эксперты Конкурсной комиссии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7"/>
        <w:gridCol w:w="1857"/>
        <w:gridCol w:w="1857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 эксперта конкурсной комисс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ая степен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ное з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ла представленные на первый тур конкурса _____ (указать количество) научно-исследовательских работ студентов и оценила их в соответствии с критериями по пятибалльной шкал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 – актуальность темы исследования (определение степени важности работы для решения конкретной проблемы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 – четкость в характеристике объекта, предмета и методов исследования, наличие обоснования возможной научной новиз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– полнота, адекватность, современность научных источников, правильная форма их использ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– последовательность и ясность изложения материала, обоснованность выводов и предло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 – стиль и грамматический уровень работы;</w:t>
      </w:r>
    </w:p>
    <w:p>
      <w:pPr>
        <w:pStyle w:val="Normal"/>
        <w:widowControl w:val="false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 – творческий характер работы, самостоятельность подхода к исследованию.</w:t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 2</w:t>
      </w:r>
    </w:p>
    <w:p>
      <w:pPr>
        <w:pStyle w:val="Normal"/>
        <w:widowControl w:val="false"/>
        <w:spacing w:lineRule="auto" w:line="240" w:before="120" w:after="120"/>
        <w:jc w:val="center"/>
        <w:rPr/>
      </w:pPr>
      <w:r>
        <w:rPr/>
        <w:t>Результаты работы Конкурсной комиссии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1166"/>
        <w:gridCol w:w="567"/>
        <w:gridCol w:w="567"/>
        <w:gridCol w:w="567"/>
        <w:gridCol w:w="567"/>
        <w:gridCol w:w="567"/>
        <w:gridCol w:w="567"/>
        <w:gridCol w:w="709"/>
        <w:gridCol w:w="850"/>
        <w:gridCol w:w="567"/>
      </w:tblGrid>
      <w:tr>
        <w:trPr>
          <w:tblHeader w:val="true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2"/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конкурсанта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. научного руководителя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4"/>
            </w:r>
          </w:p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звание работы</w:t>
            </w:r>
          </w:p>
          <w:p>
            <w:pPr>
              <w:pStyle w:val="Normal"/>
              <w:widowControl w:val="false"/>
              <w:spacing w:lineRule="auto" w:line="216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ультет, кафедра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Эксперты конкурсной комиссии</w:t>
            </w:r>
            <w:r>
              <w:rPr>
                <w:rStyle w:val="FootnoteAnchor"/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footnoteReference w:id="5"/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араметры оцен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(баллы от одного до пяти по критериям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умма бал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ний бал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8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конкурса (Таблица 2) победителями (первое место) и призерами (второе и третье место) конкурса стали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 (ф.и.о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 (ф.и.о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 (ф.и.о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асти во втором туре конкурса рекомендованы работы студентов: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 (название работы, ф.и.о. студента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интересные работы (указать название работ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90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чания по организации конкурса, оформлению и качеству работ, сопроводительных материалов: 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ной комиссии                             ______________________ (ф.и.о.)</w:t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ы Конкурсной комиссии          _______________________ (ф.и.о.)</w:t>
      </w:r>
    </w:p>
    <w:p>
      <w:pPr>
        <w:pStyle w:val="Normal"/>
        <w:widowControl w:val="false"/>
        <w:spacing w:lineRule="auto" w:line="240" w:before="0" w:after="0"/>
        <w:ind w:left="2124" w:firstLine="183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(ф.и.о.)</w:t>
      </w:r>
    </w:p>
    <w:p>
      <w:pPr>
        <w:pStyle w:val="Normal"/>
        <w:widowControl w:val="false"/>
        <w:spacing w:lineRule="auto" w:line="240" w:before="0" w:after="0"/>
        <w:ind w:left="2124" w:firstLine="18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(ф.и.о.)</w:t>
      </w:r>
    </w:p>
    <w:p>
      <w:pPr>
        <w:pStyle w:val="Normal"/>
        <w:widowControl w:val="false"/>
        <w:spacing w:lineRule="auto" w:line="240" w:before="0" w:after="0"/>
        <w:ind w:left="2124" w:firstLine="18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 (ф.и.о.)</w:t>
      </w:r>
    </w:p>
    <w:p>
      <w:pPr>
        <w:pStyle w:val="Normal"/>
        <w:widowControl w:val="false"/>
        <w:spacing w:lineRule="auto" w:line="240" w:before="0" w:after="0"/>
        <w:ind w:left="2124" w:firstLine="183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2124" w:firstLine="183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ГОСУДАРСТВЕННОЕ ОБРАЗОВАТЕЛЬНОЕ УЧРЕ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СШЕГО ПРОФЕССИОН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ТОЛИЧНАЯ ФИНАНСОВО-ГУМАНИТАРНАЯ АКАДЕМ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звание кафедры, факультета, филиал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КУРС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УЧНО-ИССЛЕДОВАТЕЛЬСКАЯ РАБО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5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название работы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удента (ки) ______________________________________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Фамилия, имя, отчество полностью)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ь __________________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, группа 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</w:t>
      </w:r>
    </w:p>
    <w:p>
      <w:pPr>
        <w:pStyle w:val="Normal"/>
        <w:widowControl w:val="false"/>
        <w:spacing w:lineRule="auto" w:line="240" w:before="0" w:after="0"/>
        <w:ind w:firstLine="14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ая степень, ученое звание, должность</w:t>
      </w:r>
    </w:p>
    <w:p>
      <w:pPr>
        <w:pStyle w:val="Normal"/>
        <w:widowControl w:val="false"/>
        <w:spacing w:lineRule="auto" w:line="240" w:before="0" w:after="0"/>
        <w:ind w:firstLine="432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(фамилия, имя, отчество полностью)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РОД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год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7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709"/>
        <w:jc w:val="right"/>
        <w:outlineLvl w:val="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 3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 научно-исследовательск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(ы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ет, кафедр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выполнения работ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аботы: _____ ст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приложений: _____ стр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ллюстраций: ______ 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таблиц: ______ ед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источников литературы: _____ ед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пись автора(ов)___________________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 4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авторе и научном руководителе работы, представленной на конкурс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(АВТОРЫ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Курс (одна циф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Факульт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 Домашний адрес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Телефон: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РУКОВОДИТ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Фамил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Им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Отчеств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Место работы (полностью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 Долж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 Ученая степен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 Ученое з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 Домашний адрес: 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57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 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center"/>
        <w:outlineLvl w:val="6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едения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научно-исследовательской работе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учной работ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ция конкурса, на который представляется работа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работы (учебная, внеучебная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внедрения (да/нет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опубликования (да/нет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признаки и сведения, если таковые имеются  (да/нет, расшифровка в аннотации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писи: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(авторы)             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ный руководитель 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151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333333"/>
          <w:spacing w:val="-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26"/>
          <w:sz w:val="24"/>
          <w:szCs w:val="24"/>
          <w:lang w:eastAsia="ru-RU"/>
        </w:rPr>
        <w:t>Отзыв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151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333333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pacing w:val="-26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151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333333"/>
          <w:spacing w:val="-26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уальность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Основные результа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Практическая значимость рабо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Новизна и оригинальность идей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9"/>
          <w:sz w:val="28"/>
          <w:szCs w:val="28"/>
          <w:lang w:eastAsia="ru-RU"/>
        </w:rPr>
        <w:t>5.</w:t>
      </w:r>
      <w:r>
        <w:rPr>
          <w:rFonts w:eastAsia="Times New Roman" w:cs="Times New Roman" w:ascii="Times New Roman" w:hAnsi="Times New Roman"/>
          <w:color w:val="333333"/>
          <w:spacing w:val="-3"/>
          <w:sz w:val="28"/>
          <w:szCs w:val="28"/>
          <w:lang w:eastAsia="ru-RU"/>
        </w:rPr>
        <w:t>Степень самостоятельности выполненной рабо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7" w:after="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6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Качество оформления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pacing w:val="-19"/>
          <w:sz w:val="28"/>
          <w:szCs w:val="28"/>
          <w:lang w:eastAsia="ru-RU"/>
        </w:rPr>
        <w:t>7.</w:t>
      </w:r>
      <w:r>
        <w:rPr>
          <w:rFonts w:eastAsia="Times New Roman" w:cs="Times New Roman" w:ascii="Times New Roman" w:hAnsi="Times New Roman"/>
          <w:color w:val="333333"/>
          <w:spacing w:val="-1"/>
          <w:sz w:val="28"/>
          <w:szCs w:val="28"/>
          <w:lang w:eastAsia="ru-RU"/>
        </w:rPr>
        <w:t>Общий вывод по работе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8.  Рекомендации на поощрение работ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tLeast" w:line="317" w:before="280" w:after="280"/>
        <w:ind w:firstLine="567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учный руководитель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все работы, допущенные к участию в конкурсе</w:t>
      </w:r>
    </w:p>
  </w:footnote>
  <w:footnote w:id="3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. конкурсанта указываются полностью</w:t>
      </w:r>
    </w:p>
  </w:footnote>
  <w:footnote w:id="4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.и.о. научного руководителя указываются полностью</w:t>
      </w:r>
    </w:p>
  </w:footnote>
  <w:footnote w:id="5">
    <w:p>
      <w:pPr>
        <w:pStyle w:val="Footnote"/>
        <w:spacing w:lineRule="auto" w:line="192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строки соответствует порядковому номеру эксперта Конкурсной комиссии в Таблице 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1:34:00Z</dcterms:created>
  <dc:creator>Ирина В. Чумакова</dc:creator>
  <dc:description/>
  <dc:language>en-US</dc:language>
  <cp:lastModifiedBy>Дмитрий И. Иванин</cp:lastModifiedBy>
  <dcterms:modified xsi:type="dcterms:W3CDTF">2013-12-24T11:34:00Z</dcterms:modified>
  <cp:revision>2</cp:revision>
  <dc:subject/>
  <dc:title/>
</cp:coreProperties>
</file>