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Ректору НОУ ВО «СФГ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д.п.н., проф. В.В. Граче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</w:t>
      </w:r>
      <w:r>
        <w:rPr/>
        <w:t>:</w:t>
      </w:r>
    </w:p>
    <w:tbl>
      <w:tblPr>
        <w:tblW w:w="9469" w:type="dxa"/>
        <w:jc w:val="left"/>
        <w:tblInd w:w="-57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4918"/>
        <w:gridCol w:w="4551"/>
      </w:tblGrid>
      <w:tr>
        <w:trPr/>
        <w:tc>
          <w:tcPr>
            <w:tcW w:w="491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амилия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Имя 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тчество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Гражданств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отсутствие гражданства,  в том числе сведения о признании гражданином или лицом, постоянно проживающим на территории  Крыма) ____________________________________________________</w:t>
            </w:r>
          </w:p>
        </w:tc>
        <w:tc>
          <w:tcPr>
            <w:tcW w:w="45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и номер: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да и кем выдан:</w:t>
              <w:tab/>
              <w:t>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  <w:tab/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 xml:space="preserve">Электронный  адрес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по желанию поступающего)</w:t>
      </w:r>
      <w:r>
        <w:rPr>
          <w:rFonts w:cs="Times New Roman" w:ascii="Times New Roman" w:hAnsi="Times New Roman"/>
          <w:lang w:eastAsia="ru-RU"/>
        </w:rPr>
        <w:t xml:space="preserve"> :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lang w:eastAsia="ru-RU"/>
        </w:rPr>
        <w:t xml:space="preserve">Телефон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по желанию поступающего) </w:t>
      </w:r>
      <w:r>
        <w:rPr>
          <w:rFonts w:cs="Times New Roman" w:ascii="Times New Roman" w:hAnsi="Times New Roman"/>
          <w:lang w:eastAsia="ru-RU"/>
        </w:rPr>
        <w:t>: ___________________________________________</w:t>
      </w:r>
    </w:p>
    <w:p>
      <w:pPr>
        <w:pStyle w:val="Normal"/>
        <w:widowControl w:val="false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б образовании и документе об образовании или об образовании и о квалификации</w:t>
      </w:r>
      <w:r>
        <w:rPr>
          <w:rFonts w:eastAsia="Times New Roman" w:cs="Times New Roman" w:ascii="Times New Roman" w:hAnsi="Times New Roman"/>
          <w:lang w:eastAsia="ru-RU"/>
        </w:rPr>
        <w:t>: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Уровень образования  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Среднее общее; Среднее профессиональное; Высш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визиты документа об образовании:_____________________________________________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серия, № док-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обр. организации, год оконч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пустить меня к участию в конкурсе / к вступительным испытаниям и участию в конкурсе на образовательные программы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сть поступления на обучение по различным условиям поступл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правление подготовки бакалаври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рофиль / направ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лови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без вступительных испытаний/общий конкур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ступительных испытаний прошу зачесть результаты ЕГЭ по следующим дисциплинам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ы ЕГ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мерении сдавать вступительные испытания*, проводимые НОУ ВО «СФГА»  самостоятельно, на языке субъекта Российской Федерации по следующим дисциплин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  ____________________________________________________________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абитуриент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собые права при поступлении на обучение по программам бакалаври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без вступительных испытаний: ________________олимпиады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победитель/приз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олимпиады, предмет, реквизиты дипл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 конкурса  _________________________, установленные законодательством  РФ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нвалид, сирота, прочие льг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реквизиты документа, предоставляющего право на льго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ндивидуальные достижения (при налич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реквизиты документа, предоставляющего право преимущественное зачисл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копией лицензии на право ведения образовательной деятельности (с приложениями) серии </w:t>
      </w:r>
      <w:r>
        <w:rPr>
          <w:sz w:val="20"/>
          <w:szCs w:val="20"/>
        </w:rPr>
        <w:t>90Л01  № 0009083, от 31.03.2016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, копией свидетельства о государственной аккредитации (с приложениями) серии ВВ №001007от 22.06.2011 г,  по выбранному направлению подготовки, условиями обучения, правилами и порядком приема, правилами подачи апелляции, правилами внутреннего распорядка, ФГОС высшего образования и учебным планом по выбранному направления подготовки, Уставом академии, (в том числе через информационные системы общего пользования):    ознакомлен (-на) ____________________(подпись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нформацией о предоставляемых поступающим особых правах и преимуществах ознакомлен (-на)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 (подпись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нформацией о датах завершения представления поступающим оригинала документа установленного образца, датой завершения предоставления поступающими сведений о согласии на зачисление при приеме на обучение на места по договорам об оказании платных образовательных услуг, с информацией что</w:t>
      </w:r>
      <w:r>
        <w:rPr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У ВО «СФГА» общежитием не располагает ознакомлен(а)                                       ________________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лен(на) с информацией  об ответственности  за достоверность сведений указанных в заявлении,  и за подлинность документов, подаваемых при поступлении           _________________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(на) на обработку моих персональных данных в порядке, установленном Федеральным Законом от 27.07.2006 № 152-ФЗ «О персональных данных» на период приема документов и весь период обучения. )                                                                                                                    _________________ (подпись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/ не имею диплом бакалавра, диплома специалиста, диплома магистр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                                                                                                _________________ (подпис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одновременную подачу заявлений не более, чем в пять организаций высшего образовани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 (подпис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 одновременную подачу заявлений о приеме не более, чем по трем направления подготовки в НОУ ВО «СФГА»                                                                                                     _________________ (подпис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тверждаю подачу заявления о приеме на основании особого права только в НОУ ВО «СФГА» и только на образовательную программу: ______________________ (в случае поступления по особым правам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 (подпис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 (-на) на зачисление на места по договорам об оказании платных образовательных услуг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 (подпис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 возврата поданных документов в случае не поступления на обучение (в случае предоставления оригиналов документов):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Источники информации об академии (нужное подчеркнуть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лама в печатных изданиях,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накомые ________________________________________________________________(фио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трудники (студенты) академии_________________________________________________________ (фио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е 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абитуриента                                              ____________    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ответственного лица приемной комиссии ____________  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     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» ______________ 2016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Указываются сведения об образовании и документе об образовании или об образовании и о квалификации, отвечающем требованиям, указанным в пункте 5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N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</w:r>
    </w:p>
    <w:p>
      <w:pPr>
        <w:pStyle w:val="Footnote"/>
        <w:rPr/>
      </w:pPr>
      <w:r>
        <w:rPr>
          <w:sz w:val="14"/>
          <w:szCs w:val="14"/>
        </w:rPr>
        <w:t>* Вступительные испытания с применением дистанционных технологий НОУ  ВО «СФГА» не проводит ///ознакомлен ___________________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 абитуриента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2:00Z</dcterms:created>
  <dc:creator>Елена Н. Лобова</dc:creator>
  <dc:description/>
  <dc:language>en-US</dc:language>
  <cp:lastModifiedBy>Дмитрий В. Семенов</cp:lastModifiedBy>
  <cp:lastPrinted>2016-03-24T11:58:00Z</cp:lastPrinted>
  <dcterms:modified xsi:type="dcterms:W3CDTF">2016-11-24T09:22:00Z</dcterms:modified>
  <cp:revision>2</cp:revision>
  <dc:subject/>
  <dc:title/>
</cp:coreProperties>
</file>